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9"/>
          <w:tab w:val="left" w:pos="1134" w:leader="none"/>
        </w:tabs>
        <w:ind w:left="0" w:right="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каз від 27.08.2020 № 757-Д</w:t>
      </w:r>
    </w:p>
    <w:p>
      <w:pPr>
        <w:pStyle w:val="Style16"/>
        <w:tabs>
          <w:tab w:val="clear" w:pos="709"/>
          <w:tab w:val="left" w:pos="1134" w:leader="none"/>
        </w:tabs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tabs>
          <w:tab w:val="clear" w:pos="709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Style16"/>
        <w:tabs>
          <w:tab w:val="clear" w:pos="709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Style16"/>
        <w:tabs>
          <w:tab w:val="clear" w:pos="709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Style16"/>
        <w:tabs>
          <w:tab w:val="clear" w:pos="709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Style16"/>
        <w:tabs>
          <w:tab w:val="clear" w:pos="709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Style16"/>
        <w:tabs>
          <w:tab w:val="clear" w:pos="709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Style16"/>
        <w:tabs>
          <w:tab w:val="clear" w:pos="709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Style16"/>
        <w:tabs>
          <w:tab w:val="clear" w:pos="709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</w:r>
    </w:p>
    <w:p>
      <w:pPr>
        <w:pStyle w:val="Style16"/>
        <w:tabs>
          <w:tab w:val="clear" w:pos="709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1134" w:leader="none"/>
        </w:tabs>
        <w:ind w:left="0" w:right="0" w:hanging="0"/>
        <w:outlineLvl w:val="0"/>
        <w:rPr>
          <w:lang w:val="ru-RU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Про зміни в структурі</w:t>
      </w:r>
    </w:p>
    <w:p>
      <w:pPr>
        <w:pStyle w:val="Style16"/>
        <w:tabs>
          <w:tab w:val="clear" w:pos="709"/>
          <w:tab w:val="left" w:pos="1134" w:leader="none"/>
        </w:tabs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Херсонського державного</w:t>
      </w:r>
    </w:p>
    <w:p>
      <w:pPr>
        <w:pStyle w:val="Style16"/>
        <w:tabs>
          <w:tab w:val="clear" w:pos="709"/>
          <w:tab w:val="left" w:pos="1134" w:leader="none"/>
        </w:tabs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університету</w:t>
      </w:r>
    </w:p>
    <w:p>
      <w:pPr>
        <w:pStyle w:val="Style16"/>
        <w:tabs>
          <w:tab w:val="clear" w:pos="709"/>
          <w:tab w:val="left" w:pos="1134" w:leader="none"/>
        </w:tabs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</w:r>
    </w:p>
    <w:p>
      <w:pPr>
        <w:pStyle w:val="Style16"/>
        <w:tabs>
          <w:tab w:val="clear" w:pos="709"/>
          <w:tab w:val="left" w:pos="1134" w:leader="none"/>
        </w:tabs>
        <w:ind w:left="0" w:right="0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З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метою раціоналізації та удосконалення організації освітнього процесу університету, а також на підставі рішення вченої ради Херсонського державного університету (протокол від 27.08.2020 № 1) та доповідної записки начальниці юридичного відділу Парасочкіної К.В.</w:t>
      </w:r>
    </w:p>
    <w:p>
      <w:pPr>
        <w:pStyle w:val="Style16"/>
        <w:tabs>
          <w:tab w:val="clear" w:pos="709"/>
          <w:tab w:val="left" w:pos="1134" w:leader="none"/>
        </w:tabs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1134" w:leader="none"/>
        </w:tabs>
        <w:ind w:left="0" w:right="0" w:hanging="0"/>
        <w:outlineLvl w:val="0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  <w:t>НАКАЗУ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структури Херсонського державного університету (редакції 2019 року), затвердженої вченою радою університету (наказ від 04.11.2019 № 891-Д) згідно зі змінами щодо перейменування, об’єднання й перепідпорядкування структурних підрозділів університету (наказ від 02.03.2020 № 237-Д), зміни назв посад керівного складу університету (наказ від 21.02.2020 № 168-Д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та затвердити зміни до структури Херсонського державного університет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з 02.11.2020 підпорядкувати кафедру історії, археології та методики викладання соціально-психологічному факультету зі збереженням строків трудових договорів та умов праці для науково-педагогічних працівників і навчально-допоміжного персона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з 02.11.2020 об’єднати історико-юридичний факультет та факультет економіки і менеджменту, надавши назву – факультет бізнесу і пра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 з 02.11.2020  перейменувати зі збереженням строків трудових договорів та умов праці для науково-педагогічних працівників і навчально-допоміжного персона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гробіостанцію-ботсад на ботанічний сад Херсонського державного університе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оціально-психологічний факультет на факультет психології, історії та соціології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афедру медицини та фізичної терапії на кафедру фізичної терапії та ерготерапії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внести зміни до п. 3.6 рішення вченої ради від 24.02.2020 (протокол № 8), виклавши його в такій редакції: «приєднати кафедру технологічної та професійної освіти до кафедри фінансів, обліку та підприємництва, надавши назву – кафедра фінансів, обліку та підприємницт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  з 01.09.2020 перейменувати шляхом відновлення назви зі збереженням строків трудових договорів та умов праці для науково-педагогічних працівників і навчально-допоміжного персоналу кафедру педагогіки імені проф. Є. Петухова на кафедру педагогіки, психології й освітнього менеджменту імені проф. Є. Петухова;</w:t>
      </w:r>
    </w:p>
    <w:p>
      <w:pPr>
        <w:pStyle w:val="Style16"/>
        <w:tabs>
          <w:tab w:val="clear" w:pos="709"/>
          <w:tab w:val="left" w:pos="1134" w:leader="none"/>
        </w:tabs>
        <w:ind w:left="0" w:right="0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з 01.10.2020 створити кафедру медицини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Деканам факультетів до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 28.08.2020 </w:t>
      </w:r>
      <w:r>
        <w:rPr>
          <w:rFonts w:cs="Times New Roman" w:ascii="Times New Roman" w:hAnsi="Times New Roman"/>
          <w:sz w:val="28"/>
          <w:szCs w:val="26"/>
          <w:lang w:val="uk-UA"/>
        </w:rPr>
        <w:t>надати пропозиції про приведення навчально-допоміжного персоналу до оптимальної кількості з метою забезпечення освітнього процесу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Плановому відділу (Глущенко О.О.) до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  <w:lang w:val="ru-RU"/>
        </w:rPr>
        <w:t>31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.08.2020: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Провести перерозподіл існуючих ставок навчально-допоміжного персоналу з урахуванням цього наказу та оптимального забезпечення організації освітнього процесу.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Внести зміни до штатного розпису Херсонського державного університету відповідно до структурних змін, зазначених у цьому наказі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Начальнику відділу кадрів Кудас Н.А: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До 28.08.2020 надіслати повідомлення профспілковому комітету співробітників ХДУ про майбутні зміни структури, що можуть потягнути за собою скорочення працівників;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Підготувати наказ – попередження «Про зміни в структурі ХДУ» до 01.09.2020 співробітників структурних підрозділів зазначених у 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п. 2 </w:t>
      </w:r>
      <w:r>
        <w:rPr>
          <w:rFonts w:cs="Times New Roman" w:ascii="Times New Roman" w:hAnsi="Times New Roman"/>
          <w:sz w:val="28"/>
          <w:szCs w:val="26"/>
          <w:lang w:val="uk-UA"/>
        </w:rPr>
        <w:t>цього наказу про перейменування структурних підрозділів.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Попередити під особистий підпис до 01.09.2020 співробітників структурних підрозділів, зазначених у 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п. 2 пп 2, 3 </w:t>
      </w:r>
      <w:r>
        <w:rPr>
          <w:rFonts w:cs="Times New Roman" w:ascii="Times New Roman" w:hAnsi="Times New Roman"/>
          <w:sz w:val="28"/>
          <w:szCs w:val="26"/>
          <w:lang w:val="uk-UA"/>
        </w:rPr>
        <w:t>цього наказу про зміну істотних умов праці.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Працівникам, які відсутні на роботі з поважних причин, надіслати письмові повідомлення про зміну структури університету до 01.09.2020.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Запропонувати працівникам структурних підрозділів, зазначених у             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п. 2 пп. 2, 3 ц</w:t>
      </w:r>
      <w:r>
        <w:rPr>
          <w:rFonts w:cs="Times New Roman" w:ascii="Times New Roman" w:hAnsi="Times New Roman"/>
          <w:sz w:val="28"/>
          <w:szCs w:val="26"/>
          <w:lang w:val="uk-UA"/>
        </w:rPr>
        <w:t>ього наказу, протягом двох місяців з дня ознайомлення з наказом (отримання повідомлення) подати на ім’я ректора ХДУ письмову заяву про згоду продовжувати роботу або відмову в цьому.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Підготувати до 31.10.2020 наказ про переведення кожного працівника структурних підрозділів, зазначених у 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п. 2 пп. 2, 3 </w:t>
      </w:r>
      <w:r>
        <w:rPr>
          <w:rFonts w:cs="Times New Roman" w:ascii="Times New Roman" w:hAnsi="Times New Roman"/>
          <w:sz w:val="28"/>
          <w:szCs w:val="26"/>
          <w:lang w:val="uk-UA"/>
        </w:rPr>
        <w:t>цього наказу, який дав згоду продовжувати роботу на запропонованих посадах.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Вирішити всі питання відповідно до вимог законодавства щодо працівників, які відмовилися продовжувати роботу зі зміною істотних умов праці (з такими працівниками трудовий договір припиняється за п. 6 ст. 36, п. 1 ст. 40 КЗпП України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val="uk-UA"/>
        </w:rPr>
        <w:t xml:space="preserve">З введенням в дію цього наказу внести зміни до структури ХДУ, затвердженої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казом ректора від 04.11.2019 № 891-Д</w:t>
      </w:r>
      <w:r>
        <w:rPr>
          <w:rFonts w:eastAsia="Times New Roman" w:cs="Times New Roman" w:ascii="Times New Roman" w:hAnsi="Times New Roman"/>
          <w:sz w:val="28"/>
          <w:szCs w:val="26"/>
          <w:lang w:val="uk-UA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ректору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народних зв’язків, науково-педагогічної роботи та комунікаційних технологій Лавриковій О.В. забезпечити оприлюднення оновлен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уктури Херсонського державного університету на офіційному сайті університету</w:t>
      </w:r>
      <w:r>
        <w:rPr>
          <w:rFonts w:cs="Times New Roman" w:ascii="Times New Roman" w:hAnsi="Times New Roman"/>
          <w:sz w:val="28"/>
          <w:szCs w:val="26"/>
          <w:lang w:val="uk-UA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Контроль за виконанням цього наказу залишаю за собою.</w:t>
      </w:r>
    </w:p>
    <w:p>
      <w:pPr>
        <w:pStyle w:val="Style16"/>
        <w:tabs>
          <w:tab w:val="clear" w:pos="709"/>
          <w:tab w:val="left" w:pos="1134" w:leader="none"/>
          <w:tab w:val="left" w:pos="1276" w:leader="none"/>
        </w:tabs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9"/>
          <w:tab w:val="left" w:pos="1134" w:leader="none"/>
          <w:tab w:val="left" w:pos="1276" w:leader="none"/>
        </w:tabs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9"/>
          <w:tab w:val="left" w:pos="1134" w:leader="none"/>
          <w:tab w:val="left" w:pos="1276" w:leader="none"/>
        </w:tabs>
        <w:ind w:left="0" w:right="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  <w:t>Ректор                                                                Олександр СПІВАКОВСЬКИЙ</w:t>
      </w:r>
    </w:p>
    <w:p>
      <w:pPr>
        <w:pStyle w:val="Style16"/>
        <w:tabs>
          <w:tab w:val="clear" w:pos="709"/>
          <w:tab w:val="left" w:pos="1134" w:leader="none"/>
          <w:tab w:val="left" w:pos="1276" w:leader="none"/>
        </w:tabs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tabs>
          <w:tab w:val="clear" w:pos="709"/>
          <w:tab w:val="left" w:pos="1134" w:leader="none"/>
          <w:tab w:val="left" w:pos="1276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ind w:left="0" w:right="0" w:hanging="0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талія Воропай</w:t>
      </w:r>
    </w:p>
    <w:p>
      <w:pPr>
        <w:pStyle w:val="Style16"/>
        <w:tabs>
          <w:tab w:val="clear" w:pos="709"/>
          <w:tab w:val="left" w:pos="1134" w:leader="none"/>
          <w:tab w:val="left" w:pos="1276" w:leader="none"/>
        </w:tabs>
        <w:ind w:left="0" w:right="0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Володимир Олексенко</w:t>
      </w:r>
    </w:p>
    <w:p>
      <w:pPr>
        <w:pStyle w:val="Style16"/>
        <w:tabs>
          <w:tab w:val="clear" w:pos="709"/>
          <w:tab w:val="left" w:pos="1134" w:leader="none"/>
          <w:tab w:val="left" w:pos="1276" w:leader="none"/>
        </w:tabs>
        <w:ind w:left="0" w:right="0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Ксенія Парасочкіна</w:t>
      </w:r>
    </w:p>
    <w:p>
      <w:pPr>
        <w:pStyle w:val="Style16"/>
        <w:tabs>
          <w:tab w:val="clear" w:pos="709"/>
          <w:tab w:val="left" w:pos="1134" w:leader="none"/>
          <w:tab w:val="left" w:pos="1276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9"/>
          <w:tab w:val="left" w:pos="1134" w:leader="none"/>
          <w:tab w:val="left" w:pos="1276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9"/>
          <w:tab w:val="left" w:pos="1134" w:leader="none"/>
          <w:tab w:val="left" w:pos="1276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Ознайомити: першого проректора, проректорів, керівників структурних підрозділів, голову вченої ради, голову профспілкового комітету співробітників ХД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SimSun;ЛОМе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eastAsia="SimSun;ЛОМе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6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28:00Z</dcterms:created>
  <dc:creator>Воропай Наталія Анатоліївна</dc:creator>
  <dc:description/>
  <cp:keywords/>
  <dc:language>en-US</dc:language>
  <cp:lastModifiedBy>prisyagnaya</cp:lastModifiedBy>
  <cp:lastPrinted>2020-08-28T17:24:00Z</cp:lastPrinted>
  <dcterms:modified xsi:type="dcterms:W3CDTF">2020-09-01T13:50:00Z</dcterms:modified>
  <cp:revision>7</cp:revision>
  <dc:subject/>
  <dc:title>ПРОЄКТ</dc:title>
</cp:coreProperties>
</file>